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19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87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noviembre 22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00.401/88 y o-</w:t>
        <w:br/>
        <w:t>tros por el cual se tra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-efectos de lograr la provisión de calefactores, panta-</w:t>
        <w:br/>
        <w:t>llas infrarrojas, un termotanque y un extractor de aire con</w:t>
        <w:br/>
        <w:t>destino a diversos Tribunales y Organismos del Poder Judi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00 de fecha 13 de oc-</w:t>
        <w:br/>
        <w:t>tubre ppdo. (confr. fs. 22), habiéndose expedido respecto de</w:t>
        <w:br/>
        <w:t>las ofertas presentadas la Comisión de Preadjudicaciones a /</w:t>
        <w:br/>
        <w:t>fs. 5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4/88 //</w:t>
        <w:br/>
        <w:t>por el importe total de AUSTRALES DIECIOCHO MIL CIENTO CIN-</w:t>
        <w:br/>
        <w:t>CUENTA Y UNO ($A 18.151.-) y adjudicar a las firmas que se in-</w:t>
        <w:br/>
        <w:t>dican seguidamente los renglones que para cada una de ellas</w:t>
        <w:br/>
        <w:t>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DISTRIBUIDORA INDUSTRIAL de S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IA GONZALEZ TURQUIE" el ren-</w:t>
        <w:br/>
        <w:t>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-por menor precio- de</w:t>
        <w:br/>
        <w:t>acuerdo a su presupuesto de fs.</w:t>
        <w:br/>
        <w:t>41/43 y por el importe total de</w:t>
        <w:br/>
        <w:t>AUSTRALES TRES MIL SETE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SENTA Y OCHO .................    $A   3.76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BETIKA S.A.C.I.F.I." renglones /</w:t>
        <w:br/>
        <w:t>nos. 1 y 2 -por menor precio- de</w:t>
        <w:br/>
        <w:t>acuerdo a su presupuesto de fs. /</w:t>
        <w:br/>
        <w:t>44 y por el importe total de AUS-</w:t>
        <w:br/>
        <w:t>TRALES CATORCE MIL TRESCIENTOS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ENTA Y TRES ...................    $A  14.3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jar sin efecto -atento lo aconsejado por</w:t>
        <w:br/>
        <w:t>la Comisión de Preadjudicaciones a fs. 51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y</w:t>
        <w:br/>
        <w:t>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Afectar el presente gasto a la Cuenta "Mo-</w:t>
        <w:br/>
        <w:t>blaje"(1-05-002-4-41-4120-301) del Presupuesto General de /</w:t>
        <w:br/>
        <w:t>Gastos para el Ejercicio Financiero del año 1988 (art. 13 /</w:t>
        <w:br/>
        <w:t>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Regístrese y devuélva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 Departamento</w:t>
      </w:r>
      <w:r>
        <w:rPr>
          <w:rFonts w:ascii="Courier New" w:hAnsi="Courier New"/>
          <w:sz w:val="20"/>
        </w:rPr>
        <w:t xml:space="preserve"> de</w:t>
        <w:br/>
      </w:r>
      <w:r>
        <w:rPr>
          <w:rFonts w:ascii="Courier New" w:hAnsi="Courier New"/>
          <w:sz w:val="20"/>
          <w:lang w:val="es-ES_tradnl"/>
        </w:rPr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29</Characters>
  <CharactersWithSpaces>16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0:00Z</dcterms:created>
  <dc:creator>Proyectos Especiales</dc:creator>
  <dc:description/>
  <dc:language>en-US</dc:language>
  <cp:lastModifiedBy/>
  <dcterms:modified xsi:type="dcterms:W3CDTF">2007-03-22T13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