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6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-Buenos Aires) y anti-</w:t>
        <w:br/>
        <w:t>cipo de viáticos por el término de dos (2) días, formula-</w:t>
        <w:br/>
        <w:t>do a fs. 1 por el titular del Juzgado Federal de Primera</w:t>
        <w:br/>
        <w:t>Instancia n° 1 de Córdoba, doctor Luis Roberto Rueda, a</w:t>
        <w:br/>
        <w:t>favor de los señores Procurador Fiscal doctor José Ma-</w:t>
        <w:br/>
        <w:t>nuel Díaz y Secretario Penal doctor Horacio Botta</w:t>
        <w:br/>
        <w:t>Bernauss, con motivo de tener que realizar ambos</w:t>
        <w:br/>
        <w:t>impostergables diligencias judiciales vinculadas con la</w:t>
        <w:br/>
        <w:t>causa N° 635/92, caratulada: "Sociedad Cooperativa de</w:t>
        <w:br/>
        <w:t>Seguros Ltda. La Unica s/ Infracción Ley 23,771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