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-</w:t>
        <w:br/>
        <w:t>temente por el señor Presidente de la Cámara Nacional de</w:t>
        <w:br/>
        <w:t>Apelaciones en lo Civil de la Capital acerca de la norma-</w:t>
        <w:br/>
        <w:t>lización del suministro de agua corriente en el inmueble</w:t>
        <w:br/>
        <w:t>de Paraguay 1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el feriado judi-</w:t>
        <w:br/>
        <w:t>cial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184/92 para los tribuna-</w:t>
        <w:br/>
        <w:t>les y organismos con sede en el edificio de Paraguay</w:t>
        <w:br/>
        <w:t>1536, a partir del día 16 del corriente 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