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"      "      13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1.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ermuta: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  <w:br/>
        <w:t>Auxiliar (Personal Administrativo y Técnico) de la C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 Suprema de Justicia de la Nación, señora Dora Jose-</w:t>
        <w:br/>
        <w:t>fina Moncayo de Mil al Departamento de Arquitectura;</w:t>
        <w:br/>
        <w:t>2º) La Auxiliar (Personal Administrativo y Técnico) de</w:t>
        <w:br/>
        <w:t>Departamento de Arquitectura, señora Martha Catalina /</w:t>
        <w:br/>
        <w:t>Giardineri de Miras a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