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7/91</w:t>
        <w:br/>
        <w:t>SUPERINTENDENCIA ADMINISTRATIVA</w:t>
        <w:br/>
        <w:t>JB.12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67 (confr. fs. 1), por el transporte de car-</w:t>
        <w:br/>
        <w:t>gas desde la sede del Prosecretaría de Abastecimiento</w:t>
        <w:br/>
        <w:t>hasta distintos destinos del interior del paí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informa que dicho servicio no se encuentra</w:t>
        <w:br/>
        <w:t>comprendido en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91, toda vez que</w:t>
        <w:br/>
        <w:t>se han agotado los importes comprometidos oportunamente,</w:t>
        <w:br/>
        <w:t>como así también la cantidad de kilos amparad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as circunstanci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67 de la firma "UESA S.R.L." y</w:t>
        <w:br/>
        <w:t>autorizar a la Subsecretaría de Administración a liqui-</w:t>
        <w:br/>
        <w:t>dar y abonar a la citada empresa la suma total de AUSTRA-</w:t>
        <w:br/>
        <w:t>LES NOVENTA Y CINCO MILLONES NOVECIENTOS SETENTA Y SEIS</w:t>
        <w:br/>
        <w:t>MIL SETECIENTOS DIECISEIS (A 95.976.716.-), por los moti-</w:t>
        <w:br/>
        <w:t>vos señalados precedentemente y en concepto de factura-</w:t>
        <w:br/>
        <w:t>ci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Transporte y Almacenaje"</w:t>
        <w:br/>
        <w:t>(1-05-002-1-12-1220-227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