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, Re-</w:t>
        <w:br/>
        <w:t>glamento para la Justicia Nacional y habiendo dado cumplimien-</w:t>
        <w:br/>
        <w:t>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</w:t>
        <w:br/>
        <w:t>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Federido Bravo que renunció al actual interino en ese cargo,</w:t>
        <w:br/>
        <w:t>señor LUIS ALBERTO GNECCO (D.N.I. 26.257.7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2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