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.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In-</w:t>
        <w:br/>
        <w:t>terina en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en reemplazo de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Wust que se encuentra con licencia sin go-</w:t>
        <w:br/>
        <w:t>ce de sueldo y mientras dura la misma al actual Auxiliar</w:t>
        <w:br/>
        <w:t>Principal de 2da. (Notificador), señor CARMELO POLICICCH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