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 SOLUCIÓN N°: 3989/97                EXPEDIENTE N°: 13.410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de diciembre de 1997.</w:t>
        <w:br/>
      </w:r>
      <w:r>
        <w:rPr>
          <w:sz w:val="20"/>
          <w:lang w:val="es-ES_tradnl"/>
        </w:rPr>
        <w:t>VIST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xpediente de referencia caratulado "Belfiglio,</w:t>
        <w:br/>
        <w:t>Américo José Accidente de trabaj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33 obra ]a liquidación practicada en fecha 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rzo de 1995 por Ja Gerencia de Accidentes de Trabajo de la ANSeS, en la</w:t>
        <w:br/>
        <w:t>que se fija el monto indemnizatorio en la surna de pesos mil novecientos</w:t>
        <w:br/>
        <w:t>cuarenta y dos con setenta centavos y un ($ 1.942,7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Poder Judicial depositó la suma menc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fecha 25 de julio de 1997 ( conforme copia de la boleta de depósito obrante</w:t>
        <w:br/>
        <w:t>a fs.7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82 luce la liquidación  en  concept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eses practicada por el Departa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Indemnizaciones de la ANSeS.</w:t>
        <w:br/>
        <w:t>monto que asciende a la suma de pesos quinientos cincuenta y cuatro con</w:t>
        <w:br/>
        <w:t>ochenta y cuatro centavos ($ 554,84) y la nota cursada por el citado organismo</w:t>
        <w:br/>
        <w:t>el 22 de octubre de 1997, con el fin de que este Poder Judicial deposite el</w:t>
        <w:br/>
        <w:t>importe respectivo dentro del plazo de diez (10) días a efectos de evitar una</w:t>
        <w:br/>
        <w:t>nueva actualización y la formulación de cargos por interes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l  6  de  noviembre  de   1997  (fs.86)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Liquidación de Haberes de la Dirección de Administración</w:t>
        <w:br/>
        <w:t>Financiera expresa que la actualización efectuada es corre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90 Asesoría jurídica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estima que corresponde acceder a lo solicitado (Conf. Res.N° 2719,</w:t>
        <w:br/>
        <w:t>2720, 2721/97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Autorízase  a la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abonar la liquidación en concepto de intereses practicada a favor</w:t>
        <w:br/>
        <w:t>del agente Belfiglio, Américo José cuyo monto asciende a pesos quinientos</w:t>
        <w:br/>
        <w:t>cincuenta y cuatro con ochenta y cuatro centavos ( $ 554,84 ) según surge de la</w:t>
        <w:br/>
        <w:t>liquidación acompañada a fs.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a las partidas</w:t>
        <w:br/>
        <w:t>presupuestarias correspondientes del ejercicio año 199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o) Regístrese, hágase saber y gírense las actuaciones</w:t>
        <w:br/>
        <w:t>a la Dirección de Administración Financiera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8</Characters>
  <CharactersWithSpaces>17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2:00Z</dcterms:created>
  <dc:creator>Proyectos Especiales</dc:creator>
  <dc:description/>
  <dc:language>en-US</dc:language>
  <cp:lastModifiedBy/>
  <dcterms:modified xsi:type="dcterms:W3CDTF">2007-03-22T11:52:00Z</dcterms:modified>
  <cp:revision>3</cp:revision>
  <dc:subject/>
  <dc:title>RE SOLUCIÓN N°: 3989/97                EXPEDIENTE N°: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