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          763         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/87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 de 1987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y lo informado por la Subsecretar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la contratación de un funcionario con categoría p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uestaria equivalente a la del cargo de Secretario de 1ra.In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ncia (F.L) por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-</w:t>
        <w:br/>
        <w:t>bre al 31 de diciembre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87, para desempeñarse en la Cámara</w:t>
        <w:br/>
        <w:t>Federal de 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