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732/88                                                       EXP. Nº 22 y  26/88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agosto de 1988.-</w:t>
        <w:br/>
        <w:t>En ejercicio de las facultades estableci-</w:t>
        <w:br/>
        <w:t>das en el art. 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-/</w:t>
        <w:br/>
        <w:t>ción en las Oficinas de Mandamientos y de Notificaciones par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  (Oficial de Justicia) en reempla-</w:t>
        <w:br/>
        <w:t>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oracio L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opez Cabanillas que renunció al actual</w:t>
        <w:br/>
        <w:t>auxiliar superior de 3ra. (Notificador) señor LUIS FRANCISCO -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LEGAL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3ra., (Notificador) en reemplazo del ante-</w:t>
        <w:br/>
        <w:t>rior que fue promovido y d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Lucio M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Quiroga Cort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z y Eduardo Alberto Rasso que renunciaron a los actuales au-</w:t>
        <w:br/>
        <w:t>xiliares superiores de 7ma. (Notificadores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JUAN CARLOS</w:t>
        <w:br/>
        <w:t>CARJUZAA, JOSE MATIAS PICCALUGA Y JORGE IGNACIO SANCHEZ DE LO-</w:t>
        <w:br/>
        <w:t>R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3ra. (Notificador) -interino- en reemplazo</w:t>
        <w:br/>
        <w:t>de Ubaldo Atilio Nicchi que se encuentra con licencia sin goce</w:t>
        <w:br/>
        <w:t>de sueldo y mientras dure la misma al actual auxiliar superior</w:t>
        <w:br/>
        <w:t>de 7ma. (Notificador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HORACIO GUIN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