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808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>. • Visto el' presente expedienté'iMü&lt;'//W-^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'.'.:    ■■'■■■■'!::■■.■■. ■■'.7 ""'.'..'•'."' '■. ':■'. .■:'■; :!::-i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?«2'i-6/79 y sus a^ro^aáos del ;b^±stro:;-ds^ia^áS.e¿ÍS</w:t>
        <w:br/>
        <w:t xml:space="preserve">ci-etaría de </w:t>
      </w:r>
      <w:r>
        <w:rPr>
          <w:sz w:val="20"/>
          <w:lang w:val="en-US"/>
        </w:rPr>
        <w:t>Adtalnl3.tr</w:t>
      </w:r>
      <w:r>
        <w:rPr>
          <w:sz w:val="20"/>
          <w:lang w:val="es-ES_tradnl"/>
        </w:rPr>
        <w:t>ación, por los qoe solicita:: mx±&amp;..</w:t>
        <w:br/>
        <w:t>torizaclíri para efectuar una licitación con el objetivl</w:t>
        <w:br/>
        <w:t>do adquirir yerba, asacar y te, destinados a atender'??</w:t>
        <w:br/>
        <w:t>las necesidades de diversos tribunales y organismos ■■■:■ M</w:t>
        <w:br/>
        <w:t>.judlcialüs y teniendo en cuanta lo establecido en la ;■: :'</w:t>
        <w:br/>
        <w:t>Acordada ITü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S RESUELVE: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S) Autorizar a la Subsecretaría do A¿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alnlstraoion a convacar la licitación pertinente, con</w:t>
        <w:br/>
        <w:t>forma al pliego y'claúsulas particulares obrantes a</w:t>
        <w:br/>
        <w:t>fs. 27/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El Importe apro::iaado que asciende</w:t>
        <w:br/>
        <w:t>a la suma de PESOS: VEIOT3 KILL0II3S ($ 20.000.000. — ),</w:t>
        <w:br/>
        <w:t>dostinado a atender el gasto emergente de la licita-</w:t>
        <w:br/>
        <w:t>ción que se autoriza, deberá imputarse de la siguiente,</w:t>
        <w:br/>
        <w:t>if.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í  15.^1.000.-- a la Cuenta "Alimentos y Produ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opecuarios" (1-05-002-1-12-1210-</w:t>
        <w:br/>
        <w:t>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4   ^•5^9.000.— a la Cuenta "Alimentos y Productos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opecuarios» (1-0^-003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01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</w:t>
        <w:br/>
        <w:t>nanciero del año 1980»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fi) Regístrese y devuélvanse a la citada Sub-</w:t>
        <w:br/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8</Characters>
  <CharactersWithSpaces>19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