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 novecientos ochenta y</w:t>
        <w:br/>
        <w:t>uno reunidos en 1a Sala de Acuerdos del Tribunal, el señor Presidente de la Corte Su-</w:t>
        <w:br/>
        <w:t>prems de Justicia de la Nación Doctor Don Adolfo R. Gabrielli y los señores Jueces /</w:t>
        <w:br/>
        <w:t>Doctores Don Abelardo F. Rossi, Don Pedro J. Frías, Don Elías P. Guastavino y Don /</w:t>
        <w:br/>
        <w:t>César Black, con la presencia del señor Procurador General cíe la Nación Doctor Don /</w:t>
        <w:br/>
        <w:t>Mario Justo López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l art. 22 de la ley N° 4055 sancionada el 7 de enero de 1902</w:t>
        <w:br/>
        <w:t>establece que las Cámaras Federales dictarán un Reglamento interno y lo someterán a</w:t>
        <w:br/>
        <w:t>la aprobación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a su vez, el art. 104 del Reglamento para la Justicia Nacional</w:t>
        <w:br/>
        <w:t>dispone que los reglamentos que dicten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 deberán ajustar sus /</w:t>
        <w:br/>
        <w:t>disposiciones a las que sobre la materia adopt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a tales fines y cumpliendo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designa-</w:t>
        <w:br/>
        <w:t>ción de relatores (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5/81 de la Corte Suprema de Jus-</w:t>
        <w:br/>
        <w:t>ticia de la Nación) dispuesta por la Cámara Federal de Apelaciones de La Plata, con</w:t>
        <w:br/>
        <w:t>los requisitos consignados en el considerando anterior, corresponde su aprob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/81 de la Cámara Federal de Apelaciones de La</w:t>
        <w:br/>
        <w:t>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a-</w:t>
        <w:br/>
        <w:t>se en el libro correspondiente, por ante mi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