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1579</w:t>
      </w:r>
      <w:r>
        <w:rPr>
          <w:rFonts w:ascii="Courier New" w:hAnsi="Courier New"/>
          <w:sz w:val="20"/>
          <w:lang w:val="es-ES_tradnl"/>
        </w:rPr>
        <w:t xml:space="preserve"> /82         Ref. N°2 del Expte. n°29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 de nov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24.236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 por el que /</w:t>
        <w:br/>
        <w:t>se tramita la ejecución de trabajos de reparación y diversas me</w:t>
        <w:br/>
        <w:t>joras en el inmueble que ocupa el Juzgado Federal de 1ra. Ins-</w:t>
        <w:br/>
        <w:t>tancia de Río Gallegos (Santa Cruz)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157/81 se autorizó a la Subse-</w:t>
        <w:br/>
        <w:t>cretaría de Administración a contratar directamente con el Ser-</w:t>
        <w:br/>
        <w:t>vicio Penitenciario Federal de dicha ciudad la realización de /</w:t>
        <w:br/>
        <w:t>dichos trabajos, conforme a los presupuestos elevados oportuna-</w:t>
        <w:br/>
        <w:t>mente por la suma de $ 171.198.5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32/82 se transfirió al ci-</w:t>
        <w:br/>
        <w:t>tado tribunal la suma de $ 9.849.460.-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concepto de mayores</w:t>
        <w:br/>
        <w:t>costos por los trabajos de que se 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as presentes actuaciones, el Servicio Peni-</w:t>
        <w:br/>
        <w:t>tenciario Federal solicita la suma de $ 34.864.024.-en concepto/</w:t>
        <w:br/>
        <w:t>de actualización de gastos por mano de obra y materiales utili-</w:t>
        <w:br/>
        <w:t>zados en las reparaciones y mejoras alud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 a fs. 8</w:t>
        <w:br/>
        <w:t>por el Departamento de Arquitectura del Tribunal y lo expuesto</w:t>
        <w:br/>
        <w:t>a fs. 2 por el señor Juez titular del Juzgado de referenci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 Adminis-</w:t>
        <w:br/>
        <w:t>tración a liquidar y transferir al Juzgado Federal de 1ra. Ins-</w:t>
        <w:br/>
        <w:t>tancia de Río GALLEGOS (Santa Cruz), la suma de: TREINTA Y CUA-</w:t>
        <w:br/>
        <w:t>TRO MILLONES OCHOCIENTOS SESENTA Y CUATRO MIL VEINTICUATRO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S ($ 34.864.024.-), para hacer efectivos los pagos que corr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den en concepto de mayores costos por los trabajos de que /</w:t>
        <w:br/>
        <w:t>tratan estas actuaciones, debiendo presentar la documentación</w:t>
        <w:br/>
        <w:t>pertinente a esa Subsecretaría en oportunidad de la rendición</w:t>
        <w:br/>
        <w:t>de cuent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a la Cuenta "Sobrantes</w:t>
        <w:br/>
        <w:t>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-</w:t>
        <w:br/>
        <w:t>taría de Administración para su cumplimiento. Hágase saber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 de Arquitectura y dése intervención al Registro</w:t>
        <w:br/>
        <w:t>dé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i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34</Characters>
  <CharactersWithSpaces>18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4:00Z</dcterms:created>
  <dc:creator>Proyectos Especiales</dc:creator>
  <dc:description/>
  <dc:language>en-US</dc:language>
  <cp:lastModifiedBy/>
  <dcterms:modified xsi:type="dcterms:W3CDTF">2007-03-23T11:34:00Z</dcterms:modified>
  <cp:revision>3</cp:revision>
  <dc:subject/>
  <dc:title>RESOLUCION N° 1579 /82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