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5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</w:t>
        <w:br/>
        <w:t>-haberes -bonificación adicional por título- Affranchino, María Zulima -Lic. en</w:t>
        <w:br/>
        <w:t>psicopedagogía-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scribiente auxiliar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Zulima Affranchino, quien se</w:t>
        <w:br/>
        <w:t>desempeña en el Cuerpo Médico Forense, solicita que se le abone el título de</w:t>
        <w:br/>
        <w:t>licenciada en psicopedagogía que posee -fs. 1/4 y 8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Decano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manifiesta</w:t>
        <w:br/>
        <w:t>"que la mencionada agente se desempeña como secretaria de médicos psiquiatras.</w:t>
        <w:br/>
        <w:t>Si bien el título de psicopedagoga no es exigencia para el cargo que ocupa en este</w:t>
        <w:br/>
        <w:t>Cuerpo Médico Forense, este resulta de aplicación a sus tareas específica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 considera que</w:t>
        <w:br/>
        <w:t>"correspondería acceder a la solicitado en estas actuaciones (Ac. 39/85)" -fs. 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es condiciones, por hallarse cumplidos los requisitos</w:t>
        <w:br/>
        <w:t>establecidos por la acordada 39/85, corresponde hacer lugar al pedido formu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</w:t>
        <w:br/>
        <w:t>que deberá liquidar el adicional por título a la licenciada en psicopedagogía María</w:t>
        <w:br/>
        <w:t>Zulima Affranchi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