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4/84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-</w:t>
        <w:br/>
        <w:t>-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y su</w:t>
        <w:br/>
        <w:t>agregado n° 1.159/8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, en oportun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laborar su presupuesto correspondiente al corriente</w:t>
        <w:br/>
        <w:t>ejercicio financiero (Acordada n° 62/86), ha enunciado</w:t>
        <w:br/>
        <w:t>-dentro de aquellos problemas que requieren un tratamien</w:t>
        <w:br/>
        <w:t>to prioritario- la crítica situación que, en materia de</w:t>
        <w:br/>
        <w:t>edificios, vienen soportando los Tribunales Federales con</w:t>
        <w:br/>
        <w:t>asiento en el Gran Buenos Aires (San Martín, San Isidro,</w:t>
        <w:br/>
        <w:t>Morón y Lomas de Zamora), previéndose los fondos necesa-</w:t>
        <w:br/>
        <w:t>rios para lograr su instalación definitiva en inmuebles</w:t>
        <w:br/>
        <w:t>propios y aptos para el ejercicio de sus fu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Judicial de la Nación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en la ciudad de San Martín con un terreno de su pro-/</w:t>
        <w:br/>
        <w:t>piedad adecuado para la construcción del futuro edificio</w:t>
        <w:br/>
        <w:t>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relación a las restantes jur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ciones, se estima indispensable iniciar las gestiones</w:t>
        <w:br/>
        <w:t>tendientes a obtener la donación de terrenos fiscales /</w:t>
        <w:br/>
        <w:t>que permitan elaborar proyectos de edificación acordes a</w:t>
        <w:br/>
        <w:t>las necesidades funcionales de sus respectivos destinata</w:t>
        <w:br/>
        <w:t>rios, jerarquizando, mediante un diseño armónico y apro-</w:t>
        <w:br/>
        <w:t>piado, el entorno urbano de su asent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-</w:t>
        <w:br/>
        <w:t>mado por el Departamento de Arquitectura,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Servicios y Producción y la Asesoría de Planea</w:t>
        <w:br/>
        <w:t>miento a fs. 11/12, 13/16 y 24/25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ignar una Comisión Especial inte-</w:t>
        <w:br/>
        <w:t>grada por el señor Prosecretario del Tribunal, doctor Car</w:t>
        <w:br/>
        <w:t>los 0. Gómez, el señor Asesor de Planeamiento, Lic. Wences-</w:t>
        <w:br/>
        <w:t>lao Lazo y el señor Jefe del Departamento de Arquitectura,</w:t>
        <w:br/>
        <w:t>Arq. Mario L. Marello, a fin de que, en representación de</w:t>
        <w:br/>
        <w:t>esta Corte Suprema, proceda a efectuar -ante las respecti-</w:t>
        <w:br/>
        <w:t>vas autoridades nacionales, provinciales o municipales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as las gestiones pertinentes para la obtención -sin car-</w:t>
        <w:br/>
        <w:t>go- de terrenos fiscales, destinados a la futura construc-</w:t>
        <w:br/>
        <w:t>ción de los edificios sede de los Tribunales de San Isidro</w:t>
        <w:br/>
        <w:t>Morón y Lomas de Zamora, quedando facultada dicha comisión</w:t>
        <w:br/>
        <w:t>para requerir la colaboración necesaria a los magistrados</w:t>
        <w:br/>
        <w:t>y funcionarios de esos asientos judicia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 que deberá adoptar las medidas pertinentes para</w:t>
        <w:br/>
        <w:t>impulsar el ante-proyecto de edificación del edificio para</w:t>
        <w:br/>
        <w:t>sede de los Tribunales Federales de San Martín, teniendo /</w:t>
        <w:br/>
        <w:t>en consideración las actuales necesidades y la inminente /</w:t>
        <w:br/>
        <w:t>habilitación de la Cámara Federal con asiento en esa ciu-/</w:t>
        <w:br/>
        <w:t>dad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y dése inter-</w:t>
        <w:br/>
        <w:t>vención al Registro de Inmuebles Judiciales,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7</Characters>
  <CharactersWithSpaces>23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