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º 75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º 1 del Expte.Nº 1568/85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9 de octubre de 1985.-</w:t>
        <w:br/>
        <w:t>Visto el presente expediente Nº 444/85 cde.</w:t>
        <w:br/>
        <w:t>Nº 1 del registro del Departamento de Compras (Nº //////</w:t>
        <w:br/>
        <w:t>382.433/85 de la Subsecretaría de Administración), por el</w:t>
        <w:br/>
        <w:t>cual solicita autorización para convocar una licitación</w:t>
        <w:br/>
        <w:t>con el objeto de lograr la provisión de textos jurídicos</w:t>
        <w:br/>
        <w:t>destinados a la Biblioteca Central de la Corte Suprema</w:t>
        <w:br/>
        <w:t>de Justicia de la Nación y tribunales judiciales, habién-</w:t>
        <w:br/>
        <w:t>dose expedido de conformidad el Director de Bibliotecas a</w:t>
        <w:br/>
        <w:t>fs. 18; y teniendo en cuenta lo previsto en el Artículo</w:t>
        <w:br/>
        <w:t>56, inciso 1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Ley de Contabilidad y sus decretos re-</w:t>
        <w:br/>
        <w:t>glamentarios y lo dispuesto por el Tribunal en la Acordada</w:t>
        <w:br/>
        <w:t>Nº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 a</w:t>
        <w:br/>
        <w:t>convocar la licitación pertinente, a los fines señalados</w:t>
        <w:br/>
        <w:t>precedentemente y conforme al pliego y cláusulas particu-</w:t>
        <w:br/>
        <w:t>lares obrantes a fs. 10/1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monto aproximado de AUSTRALES UN MIL /</w:t>
        <w:br/>
        <w:t>OCHOCIENTOS VEINTE (A 1.820.-- ), destinado a atender el</w:t>
        <w:br/>
        <w:t>gasto emergente de la licitación que se autoriza, deberá</w:t>
        <w:br/>
        <w:t>afectarse a la Cuenta "Colecciones y elementos de bibliote-</w:t>
        <w:br/>
        <w:t>cas y museos" (1-05-002-4—41-4110-281) del Presupuesto Ge-</w:t>
        <w:br/>
        <w:t>neral de Gastos para el Ejercicio Financiero del año 1985</w:t>
        <w:br/>
        <w:t>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as,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26</Characters>
  <CharactersWithSpaces>12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9:00Z</dcterms:created>
  <dc:creator>Proyectos Especiales</dc:creator>
  <dc:description/>
  <dc:language>en-US</dc:language>
  <cp:lastModifiedBy/>
  <dcterms:modified xsi:type="dcterms:W3CDTF">2007-03-22T15:09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