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41/98.-                          EXPEDIENTE N° 13= 21091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bustible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te de Junín -</w:t>
        <w:br/>
        <w:t>Provincia de Buenos Aires - doctor Alberto P. Santa Marina a su favor,</w:t>
        <w:br/>
        <w:t>en razón de haberse trasladado desde su asiento judicial de Lomas de</w:t>
        <w:br/>
        <w:t>Zamora a la ciudad de Junín - Provincia de Buenos Aires - distante a</w:t>
        <w:br/>
        <w:t>350 kmts. aproximadamente, en vehículo oficial, los días : 1°)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al</w:t>
        <w:br/>
        <w:t>3; 2o) del 7 al 10, y 3o) desde el 14 al 31 de julio de 1998, resultando un</w:t>
        <w:br/>
        <w:t>total de 23 días, a fin de atender el despacho del Juzgado Federal de</w:t>
        <w:br/>
        <w:t>Juran, como así también aporta facturas por gastos de combustible: a)</w:t>
        <w:br/>
        <w:t>del 1º de julio de Banfíeld Bs.As. (fs. 8), b) 2 de julio de Junín Bs.As. (</w:t>
        <w:br/>
        <w:t>fs.9 ), c) 6 de julio de Lanús BsAs. (fs. 10), d) 7 de julio Lanús Bs. As. (</w:t>
        <w:br/>
        <w:t>fs. 11), e) 8 de julio Lomas de Zamora Bs.As. (fs. 12), f) 8 de julio de</w:t>
        <w:br/>
        <w:t>Junín Bs.As, (fe. 13), g)10 de julio de Junín Bs.As, (fs. 14), h) 17 de</w:t>
        <w:br/>
        <w:t>julio de José León Suarez BsAs. (fs 15), i) 20 de julio de Carmen de</w:t>
        <w:br/>
        <w:t>Areco Bs.As (fs. 16) y j) 31 de juliode Junín Bs.As. (fs- 17), lo que</w:t>
        <w:br/>
        <w:t>suman un total aproximado de 318 litros de combustible,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curso favorable a lo solicitado, con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factura identificada con la letra "e)" del 8 de julio de 1998, fecha que</w:t>
        <w:br/>
        <w:t>según los viáticos solicitados el vehículo se hallaba en Junín -Buenos</w:t>
        <w:br/>
        <w:t>Aires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