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7/89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R.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y asistencia técnica integral del sistema</w:t>
        <w:br/>
        <w:t>de aire acondicionado instalado en el edificio sede del</w:t>
        <w:br/>
        <w:t>Juzgado Federal de Primera Instancia de Santiago del Es-</w:t>
        <w:br/>
        <w:t>tero, durante el 1° de marzo y el 31 de diciembre de</w:t>
        <w:br/>
        <w:t>1989; y teniendo en cuenta lo previsto por el art.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23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MIL ($A 300.000.-), a la Cuenta "Honorarios y retribucio-</w:t>
        <w:br/>
        <w:t>nes a terceros" (1-05-002-1-12-1220-230}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