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0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05947/97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7.</w:t>
        <w:br/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-05947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  <w:br/>
        <w:t>por el cual se requiere intervención de est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, atento el conflicto suscitado</w:t>
        <w:br/>
        <w:t>con relación a la disponibilidad de la Sala de Audiencias del</w:t>
        <w:br/>
        <w:t>Juzgado Federal de Primera Instancia de la ciudad de Eldo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eada con motivo a la adh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l dictado de los cur-</w:t>
        <w:br/>
        <w:t>sos los días 4 y 5 de abril próximo en la ciudad de Eldorado,</w:t>
        <w:br/>
        <w:t>autorizándose por la Cámara Federal de Posadas el uso de la</w:t>
        <w:br/>
        <w:t>Sala de Debates del Juzgado Federal de Primera Instancia de</w:t>
        <w:br/>
        <w:t>la citada ciudad por la Asociación Misionera de Medi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osadas manifiesta su o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razón de tener</w:t>
        <w:br/>
        <w:t>previsto realizar en aquella ciudad y en el local que tiene</w:t>
        <w:br/>
        <w:t>disponible para ello dos debates orales y públicos los días 3</w:t>
        <w:br/>
        <w:t>y 4 de abril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nte la premura de que la sit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de resuelta, toda vez que debe asegurarse el funciona-</w:t>
        <w:br/>
        <w:t>miento adecuado del servicio de justicia que resulta absoluta-</w:t>
        <w:br/>
        <w:t>mente prioritario, por lo que en consecuencia cabe la avoca-</w:t>
        <w:br/>
        <w:t>ción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acer conoc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Posadas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rbitrar los medios con-</w:t>
        <w:br/>
        <w:t>ducentes para que no haya interposición, ni interferencia en</w:t>
        <w:br/>
        <w:t>el uso de la Sala de Debates de Eldorado para la fecha que</w:t>
        <w:br/>
        <w:t>debe ser utilizada por el Tribunal Oral en lo Criminal Fede-</w:t>
        <w:br/>
        <w:t>ral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comenda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Federa-</w:t>
        <w:br/>
        <w:t>les que, en el ejercicio de la Superintendencia, deberán adop-</w:t>
        <w:br/>
        <w:t>tar las medidas que en cada cas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rrespondan, ajustándose al</w:t>
        <w:br/>
        <w:t>principio de otorgar priorida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soluta al cumplimiento del</w:t>
        <w:br/>
        <w:t>servi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/J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