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5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2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ia a</w:t>
      </w:r>
      <w:r>
        <w:rPr>
          <w:rFonts w:eastAsia="Arial" w:ascii="Arial" w:hAnsi="Arial"/>
          <w:color w:val="auto"/>
          <w:sz w:val="20"/>
          <w:lang w:val="es-ES_tradnl"/>
        </w:rPr>
        <w:t>érea - ida y vuelta- Buenos Aires/Santa Rosa/Bue-</w:t>
        <w:br/>
        <w:t>nos Aires), formuLado precedentemente por el señor Juez</w:t>
        <w:br/>
        <w:t>Nacional de Primera Instancia en lo Penal Económico inte-</w:t>
        <w:br/>
        <w:t>rinamente a cargo del Juzgado N° 7 de esta Capital, doc-</w:t>
        <w:br/>
        <w:t>tor Luis Gustavo Losada y teniendo en cuenta lo oportuna-</w:t>
        <w:br/>
        <w:t>mente dispuesto por este Tribunal (confr. Resolución N°</w:t>
        <w:br/>
        <w:t>361 de fecha 30 de abril último - fs. 3)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 para</w:t>
        <w:br/>
        <w:t>su conocimiento, dem</w:t>
      </w:r>
      <w:r>
        <w:rPr>
          <w:rFonts w:eastAsia="Arial" w:ascii="Arial" w:hAnsi="Arial"/>
          <w:color w:val="auto"/>
          <w:sz w:val="20"/>
          <w:lang w:val="es-ES_tradnl"/>
        </w:rPr>
        <w:t>ás efectos y agregación a sus respec-</w:t>
        <w:br/>
        <w:t>tivos antecedent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