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  15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-0133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4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</w:t>
        <w:br/>
        <w:t>pago de estudios de ADN efectuados por el P.R.I.C.A.I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acturas nros.: 766, 767,768 y 769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s de diciembre/98 se encuentran debidamente conformadas y cuyos</w:t>
        <w:br/>
        <w:t>originales obran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/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6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tom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le compete por Acordada n° 23/92, expresando que dicha</w:t>
        <w:br/>
        <w:t>facturación se ajusta al convenio celebrado oportunamente con el P.R.I.C.A.I</w:t>
        <w:br/>
        <w:t>S.A. (Resolución n° 833/98 C.S J.N.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8 obr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presupuestaria para el ejercicio financier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acuerdo a las facultades</w:t>
        <w:br/>
        <w:t>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P.R.I.C.A.I.</w:t>
        <w:br/>
        <w:t>S.A. la suma de pesos dos mil doscientos cuarenta ($ 2.240,00), en concepto de</w:t>
        <w:br/>
        <w:t>pago por la realización de estudios de ADN en diversas causas Judiciales</w:t>
        <w:br/>
        <w:t>(conf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fs.4/29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de acuerdo a la</w:t>
        <w:br/>
        <w:t>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de fs. 3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