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2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diciembre de 1989- la renuncia condicionada presentada</w:t>
        <w:br/>
        <w:t>por el auxiliar principal (personal obrero y de maestranza) de</w:t>
        <w:br/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Obras de la Dirección General de Arquitec-</w:t>
        <w:br/>
        <w:t>tura y Servicios señor Domingo Faustino Paez en los términos</w:t>
        <w:br/>
        <w:t>de los decretos 8820/62 y 9202/62 y de las normas legales</w:t>
        <w:br/>
        <w:t>vigentes para su categoría, hasta tanto la Caja Nacional de</w:t>
        <w:br/>
        <w:t>Previsión para el Personal del Estado y Servicios Públicos</w:t>
        <w:br/>
        <w:t>comunique el otorgamiento del beneficio,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