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14177, presenta-</w:t>
        <w:br/>
        <w:t>para su pago (fs. 1) por la empresa "Zubdesa" S.A.</w:t>
        <w:br/>
        <w:t>C.I."; y teniendo en cuenta lo informado a fs. 25 por la</w:t>
        <w:br/>
        <w:t>División Técnica de la Subsecretaría de Administración</w:t>
        <w:br/>
        <w:t>en el sentido de que el presente gasto corresponde a ex-</w:t>
        <w:br/>
        <w:t>cedentes de la Orden de Compra n° 3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, en consecuen-</w:t>
        <w:br/>
        <w:t>cia, autorizar a la Subsecretaría de Administración a</w:t>
        <w:br/>
        <w:t>liquidar y abonar a la empresa "ZUBDESA S.A.C.I." la su-</w:t>
        <w:br/>
        <w:t>ma de AUSTRALES DIECIOCHO MIL DIECIOCHO CON VEINTE CENTA-</w:t>
        <w:br/>
        <w:t>VOS (A 18.018,20) -$A 6.048.- en concepto de facturación</w:t>
        <w:br/>
        <w:t>básica y $A 11.970,20 en concepto de actualización-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