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63/96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6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7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21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olución N° 626/95, vistos los infor-</w:t>
        <w:br/>
        <w:t>mes que anteceden, y en los términos del informe produci-</w:t>
        <w:br/>
        <w:t>do por la Oficina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Interven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evia a fs. 59, de-</w:t>
        <w:br/>
        <w:t>vuélvanse la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ctuaciones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secretaría de Adminis-</w:t>
        <w:br/>
        <w:t>tración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    de    que    proceda de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    dictado en conse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