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1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.040/96</w:t>
        <w:br/>
        <w:t>ADMINISTRACIÓN GENERAL</w:t>
        <w:br/>
        <w:t>am. 24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 13 de   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del Servi-</w:t>
        <w:br/>
        <w:t>cio Penitenciario Federal de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es de</w:t>
        <w:br/>
        <w:t>pintura, para el centro de detención denominado "unidad 29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ubicado en' el edificio sito en Av. Comodoro Py 2.002-,</w:t>
        <w:br/>
        <w:t>teniendo en cuenta lo inform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-</w:t>
        <w:br/>
        <w:t>tructura Judicial a fs. 6 y 14, y las atribuciones conferidas</w:t>
        <w:br/>
        <w:t>a esta Administración General por la Resolución Nº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nistr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 la Secretaría General de la</w:t>
        <w:br/>
        <w:t>Cámara Nacional de Casación Penal una partida especial, por</w:t>
        <w:br/>
        <w:t>el1 importe total de pesos un mil cuatrocientos sesenta y uno</w:t>
        <w:br/>
        <w:t>con setenta y seis centavos ($ 1.-461,76), para la adquisición</w:t>
        <w:br/>
        <w:t>-por intermedio de la Intendencia del fuero- de los materia-</w:t>
        <w:br/>
        <w:t>les requeridos a fs 1/2, con cargo de rendición de cuentas</w:t>
        <w:br/>
        <w:t>documentada, previa la afectación presupuestaria de rigor</w:t>
        <w:br/>
        <w:t>para el corriente ejercicio financiero, por el monto consigna-</w:t>
        <w:br/>
        <w:t>d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</w:t>
        <w:br/>
        <w:t>la Dirección de Administración Finaciera para la prosecución</w:t>
        <w:br/>
        <w:t>del trámite. Tome previa intervención el Registro de Inmue-</w:t>
        <w:br/>
        <w:t>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