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4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presentes expedientes nos.</w:t>
        <w:br/>
        <w:t>1198/85 y 1199/85 del registro del Departamento de</w:t>
        <w:br/>
        <w:t>Compras, por los que solicita autorización para con</w:t>
        <w:br/>
        <w:t>tratar directamente con Sados (Dirección de Bienes-</w:t>
        <w:br/>
        <w:t>tar de la Armada) la provisión de prendas con desti-</w:t>
        <w:br/>
        <w:t>no al personal de servicio de diversos organismos /</w:t>
        <w:br/>
        <w:t>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directa se en-</w:t>
        <w:br/>
        <w:t>cuentra amparada en lo previsto en el art. 56, inc.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, apart. i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contratar directamente con Sados (Dirección</w:t>
        <w:br/>
        <w:t>de Bienestar de la Armada) la provisión de que tra-</w:t>
        <w:br/>
        <w:t>tan estas actuaciones, conforme a su presupuesto /</w:t>
        <w:br/>
        <w:t>obrante a fs, 18 y por el importe total de AUSTRALES</w:t>
        <w:br/>
        <w:t>DIEZ MIL CUATROCIENTOS CINCUENTA Y SEIS CON SETENTA</w:t>
        <w:br/>
        <w:t>CENTAVOS ($A 10.456,70), pago anticipado según decre-</w:t>
        <w:br/>
        <w:t>to n°185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presente gasto deberá afec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.856,70 a la Cuent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Textiles y confecc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600.— a la Cuenta: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1210-/</w:t>
        <w:br/>
        <w:t>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6 (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tn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