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09/87</w:t>
      </w:r>
      <w:r>
        <w:rPr>
          <w:rFonts w:ascii="Courier New" w:hAnsi="Courier New"/>
          <w:sz w:val="20"/>
          <w:lang w:val="es-ES_tradnl"/>
        </w:rPr>
        <w:t xml:space="preserve">       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l Expte.N° 20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nadas</w:t>
        <w:br/>
        <w:t>con la locación del inmueble de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25 de la</w:t>
        <w:br/>
        <w:t>ciudad de Neuquén, sede de la Secretaría Electoral del as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 de fecha 20 de ene-</w:t>
        <w:br/>
        <w:t>ro ppdo. (confr. fs. 68), la señora Juez Subrogante del Juz-</w:t>
        <w:br/>
        <w:t>gado Federal de Primera Instancia de Neuquén Dra. María del</w:t>
        <w:br/>
        <w:t>C. de la Barrera de Ingelmo, ha celebrado "ad-referendum" el</w:t>
        <w:br/>
        <w:t>correspondiente contrato de locación del mencionado inmue-</w:t>
        <w:br/>
        <w:t>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 el con-</w:t>
        <w:br/>
        <w:t xml:space="preserve">trato de locación -cuyo original y copia obran a fs. 76/77 </w:t>
        <w:br/>
        <w:t>de estas actuaciones- celebrado por la señora Juez Subrogan- i</w:t>
        <w:br/>
        <w:t>te del Juzgado Federal de Primera Instancia de Neuquen Dra.</w:t>
        <w:br/>
        <w:t xml:space="preserve">María del C. de la Barrera de Ingelmo y las señoras Juana / </w:t>
        <w:br/>
        <w:t>Emilia Bozzetti de Martínez y Nilda Martínez de Ambrosio, pro- \</w:t>
        <w:br/>
        <w:t>pietarias del inmueble sito en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 de la / </w:t>
        <w:br/>
        <w:t>ciudad de Neuquén, para sede de la Secretaría Electoral, por ¡</w:t>
        <w:br/>
        <w:t>el término de dos (2) añ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iembre últi-</w:t>
        <w:br/>
        <w:t>mo, sobre la base de un alquiler mensual de AUSTRALES SEISCIEN-|</w:t>
        <w:br/>
        <w:t xml:space="preserve">TOS CINCUENTA ($A 650.—), reajustable trimestralmente de a- </w:t>
        <w:br/>
        <w:t xml:space="preserve">cuerdo a la variación experimentada en los precios mayorista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ivel general-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dispues-</w:t>
        <w:br/>
        <w:t>to en el artículo anterior a la Cuenta "Alquileres" (1-05-</w:t>
        <w:br/>
        <w:t>002-1-12-1220-235) del Presupuesto General de Gastos para el</w:t>
        <w:br/>
        <w:t>Ejercicio Financiero del año 1987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-</w:t>
        <w:br/>
        <w:t>ría de Administración, a sus efectos. Dése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09/87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