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20/86 -SUPERINTENDENCIA</w:t>
        <w:br/>
        <w:t>Nº 217/86                                    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 </w:t>
      </w:r>
      <w:r>
        <w:rPr>
          <w:rFonts w:ascii="Arial" w:hAnsi="Arial"/>
          <w:color w:val="auto"/>
          <w:sz w:val="20"/>
          <w:lang w:val="es-ES_tradnl"/>
        </w:rPr>
        <w:t>de may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l presente expediente por el cual la</w:t>
        <w:br/>
        <w:t>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special en lo Civil y Co-</w:t>
        <w:br/>
        <w:t>mercial solicita feriado judicial con motivo del traslado</w:t>
        <w:br/>
        <w:t>de la Secretaría General sita en la calle Lavalle 1212 //</w:t>
        <w:br/>
        <w:t>- 9</w:t>
      </w:r>
      <w:r>
        <w:rPr>
          <w:rFonts w:eastAsia="Arial" w:ascii="Arial" w:hAnsi="Arial"/>
          <w:color w:val="auto"/>
          <w:sz w:val="20"/>
          <w:lang w:val="es-ES_tradnl" w:eastAsia="es-ES"/>
        </w:rPr>
        <w:t>º Piso- y de las Mesas de Entradas de 1° y 2° Instan-</w:t>
        <w:br/>
        <w:t>cias del fuero ubicadas en la Planta Baja de Uruguay 714,</w:t>
        <w:br/>
        <w:t>al edificio de Paraguay 1536 -P.B.-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cretar -en ejercicio de la facultad esta-</w:t>
        <w:br/>
        <w:t>blecida en el artículo 2º del Reglamento para la Justicia</w:t>
        <w:br/>
        <w:t>Nacional- feriado judicial para la Secretaría General y /</w:t>
        <w:br/>
        <w:t>las Mesas de Entradas de 1° y 2° Instancia de la Cámara /</w:t>
        <w:br/>
        <w:t>Nacional de Apelaciones Especial en lo Civil y Comercial,</w:t>
        <w:br/>
        <w:t>por los días 16 y 1.9 del corriente m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cumplido archí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