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2/2002                                                                                              EXPEDIENTE Nº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febrer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Roberto Núñez Hüel que renunció, se contrate al señor Gustavo Adolfo BERNACHEA (D.N.I. N° 26.515.137) con una categoría presupuestaria equivalente al cargo de auxiliar, para desempeñarse en la 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255/25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 la Dirección de Recursos Humanos del Consejo de la Magistratura y copia de las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