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4/82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TE. N°    24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1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partamento de    Compras,      por el que    se ha tramitado la</w:t>
        <w:br/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129/82 realizada    con el objeto de ad</w:t>
        <w:br/>
        <w:t>quirir y colocar un equipo acondicionador de aire para la</w:t>
        <w:br/>
        <w:t>Defensoria Oficial ante    la Cámara y Juzgados Federales de</w:t>
        <w:br/>
        <w:t>Rosario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    autorizada por es</w:t>
        <w:br/>
        <w:t>ta Corte    Suprema mediante Resolución N° 434 de    fecha 21 de</w:t>
        <w:br/>
        <w:t>abril ppdo.      (Confr.    fs.      31),      habiéndose    expedido respecto de</w:t>
        <w:br/>
        <w:t>las ofertas presentabas la Comisión de Preadjubicaciones a</w:t>
        <w:br/>
        <w:t>fs.      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    cuenta lo estableci</w:t>
        <w:br/>
        <w:t>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l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12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la que    se    adjudica -por menor precio- a la firma    "META-</w:t>
        <w:br/>
        <w:t>LURGICA RIO COLORADO S.C.A."    de acuerdo a su presupuesto de</w:t>
        <w:br/>
        <w:t>fs.      37/38 y por el importe total de PESOS: DOCE MILLONES SE</w:t>
        <w:br/>
        <w:t>TECIEN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CUARENTA Y CUATRO MIL ($    12.744.000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presente   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oblaje"      (1-05-002-4-41-4120-301) del Prepuesto General .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men</w:t>
        <w:br/>
        <w:t xml:space="preserve">to ds Compras,      a sus efectos.-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