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1</w:t>
      </w:r>
      <w:r>
        <w:rPr>
          <w:rFonts w:eastAsia="Courier New" w:ascii="Courier New" w:hAnsi="Courier New"/>
          <w:color w:val="auto"/>
          <w:sz w:val="20"/>
          <w:lang w:val="es-ES_tradnl"/>
        </w:rPr>
        <w:t>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7/91 referente a la adscripción del auxiliar princi-</w:t>
        <w:br/>
        <w:t>pal de 7a. -personal de servicio- señor Orlando Alejandro</w:t>
        <w:br/>
        <w:t>Mogliani de la Secretaría Electoral dependiente del Juzgado</w:t>
        <w:br/>
        <w:t>Federal Electoral de la Provincia de Buenos Aires, al Juzgado</w:t>
        <w:br/>
        <w:t>Federal N° 2 de Mar del Plata. -Resolución N° 1864/91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