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698/99                                                                                      EXPEDIENTE N° 78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</w:t>
      </w:r>
      <w:r>
        <w:rPr>
          <w:rFonts w:ascii="Arial" w:hAnsi="Arial"/>
          <w:color w:val="auto"/>
          <w:sz w:val="20"/>
          <w:lang w:val="es-ES"/>
        </w:rPr>
        <w:t xml:space="preserve"> de mayo d</w:t>
      </w:r>
      <w:r>
        <w:rPr>
          <w:rFonts w:ascii="Arial" w:hAnsi="Arial"/>
          <w:color w:val="auto"/>
          <w:sz w:val="20"/>
          <w:lang w:val="es-ES_tradnl"/>
        </w:rPr>
        <w:t>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y teniendo en cuen-</w:t>
        <w:br/>
        <w:t>ta la conformidad prestada por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-</w:t>
        <w:br/>
        <w:t>nes de La Plat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-</w:t>
        <w:br/>
        <w:t>sos Humanos del Consejo de la Magistratura a suscribir la pró-</w:t>
        <w:br/>
        <w:t>rroga del contrato dispuesto por Resolución N°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2757/98, hasta</w:t>
        <w:br/>
        <w:t>el 30 de noviembre de 1999, de la señora Mirta Yolanda CORIA</w:t>
        <w:br/>
        <w:t>con una categoría presupuestaria equivalente al cargo de</w:t>
        <w:br/>
        <w:t>ayudante, para desempeñarse como casero en el edificio sito</w:t>
        <w:br/>
        <w:t>en la calle Portela N° 362, sede del Juzgado Federal de Lomas</w:t>
        <w:br/>
        <w:t>de Zamora N°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partida pertinente</w:t>
        <w:br/>
        <w:t>para el corriente ejercicio financiero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