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º483/9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.No476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abril de 1994.-</w:t>
        <w:br/>
        <w:t>Visto el exp. N° 476/92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partir del dictado de la Acorda-</w:t>
        <w:br/>
        <w:t>da 7/92 y sus modificatorias, se ha dispuesto la actualiza-</w:t>
        <w:br/>
        <w:t>ción de las dotaciones de magistrados, funcionarios y emplea-</w:t>
        <w:br/>
        <w:t>dos que prestan servicio en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oda vez que esa gestión a finali-</w:t>
        <w:br/>
        <w:t>zado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Confeccionar la planilla correspon-</w:t>
        <w:br/>
        <w:t>diente h la dotación magistrados, funcionarios y empleados de</w:t>
        <w:br/>
        <w:t>acuerdo a las resoluciones que, según el detalle del anexo</w:t>
        <w:br/>
        <w:t>que integra la presente, conforma la integración al 1° de</w:t>
        <w:br/>
        <w:t>abril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copia íntegra de la presente y su anexo con el</w:t>
        <w:br/>
        <w:t>objeto de que, en caso de existir diferencias de acuerdo a la</w:t>
        <w:br/>
        <w:t>documentación que obre en su poder, deberá hacer tal circuns-</w:t>
        <w:br/>
        <w:t>tancia en un plazo no mayor de 30 días a partir de la fecha</w:t>
        <w:br/>
        <w:t>de la presente. Vencido dicho plazo el discriminado adjunto</w:t>
        <w:br/>
        <w:t>tendrá carácter de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Categorías____________Dotación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2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la Corte ..................................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Corte ............................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orte ............................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Corte ....................     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General ................................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tor General ...............................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Letrado .............................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tor Adjunto ...............................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................................     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partamento..............................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o Jefe de Departamento ...........................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........................     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Secretario Privado) .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Secretario Privado)......................    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.......................................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Telefonista) ................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..........................................     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     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1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argado de Sección..............................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...............................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(Chofer) ............................  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..........................................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.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64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es s/modificaciones en las dotaciones de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</w:t>
      </w:r>
    </w:p>
    <w:tbl>
      <w:tblPr>
        <w:tblW w:w="292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9"/>
        <w:gridCol w:w="10388"/>
        <w:gridCol w:w="8726"/>
      </w:tblGrid>
      <w:tr>
        <w:trPr>
          <w:trHeight w:val="1430" w:hRule="atLeast"/>
        </w:trPr>
        <w:tc>
          <w:tcPr>
            <w:tcW w:w="100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ño 1992</w:t>
            </w:r>
          </w:p>
        </w:tc>
        <w:tc>
          <w:tcPr>
            <w:tcW w:w="10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ño 1993</w:t>
            </w:r>
          </w:p>
        </w:tc>
        <w:tc>
          <w:tcPr>
            <w:tcW w:w="8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ño 19S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|</w:t>
            </w:r>
          </w:p>
        </w:tc>
      </w:tr>
      <w:tr>
        <w:trPr>
          <w:trHeight w:val="864" w:hRule="atLeast"/>
        </w:trPr>
        <w:tc>
          <w:tcPr>
            <w:tcW w:w="100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42, 952, 1003, 1004, 1010, 1012, 1013, 1052,</w:t>
            </w:r>
          </w:p>
        </w:tc>
        <w:tc>
          <w:tcPr>
            <w:tcW w:w="103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, 9, 26, 44, 45, 61, 76, 96, 137, 183, 265, -</w:t>
            </w:r>
          </w:p>
        </w:tc>
        <w:tc>
          <w:tcPr>
            <w:tcW w:w="87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9, 130, 158, 198, 307, 308, 335, 352,</w:t>
            </w:r>
          </w:p>
        </w:tc>
      </w:tr>
      <w:tr>
        <w:trPr>
          <w:trHeight w:val="691" w:hRule="atLeast"/>
        </w:trPr>
        <w:tc>
          <w:tcPr>
            <w:tcW w:w="10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71, 1076, 1092, 1103, 1112, 1115, 1198, --</w:t>
            </w:r>
          </w:p>
        </w:tc>
        <w:tc>
          <w:tcPr>
            <w:tcW w:w="10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9, 270, 280, 311, 331, 376, 444, 512, 540, -</w:t>
            </w:r>
          </w:p>
        </w:tc>
        <w:tc>
          <w:tcPr>
            <w:tcW w:w="8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53</w:t>
            </w:r>
          </w:p>
        </w:tc>
      </w:tr>
      <w:tr>
        <w:trPr>
          <w:trHeight w:val="682" w:hRule="atLeast"/>
        </w:trPr>
        <w:tc>
          <w:tcPr>
            <w:tcW w:w="10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15, 1220, 1222, 1234, 1253, 1277, 1314, --</w:t>
            </w:r>
          </w:p>
        </w:tc>
        <w:tc>
          <w:tcPr>
            <w:tcW w:w="10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7, 548, 599, 603, 618, 645, 661, 663, 713, -</w:t>
            </w:r>
          </w:p>
        </w:tc>
        <w:tc>
          <w:tcPr>
            <w:tcW w:w="8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10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63, 1370, 1393, 1452, 1511, 1526, 1585, --</w:t>
            </w:r>
          </w:p>
        </w:tc>
        <w:tc>
          <w:tcPr>
            <w:tcW w:w="10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52, 765, 767, 800, 817, 1005, 1010, 1012,  --</w:t>
            </w:r>
          </w:p>
        </w:tc>
        <w:tc>
          <w:tcPr>
            <w:tcW w:w="87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10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89, 1593, 1601, 1603, 1621, 1625, 1634, --</w:t>
            </w:r>
          </w:p>
        </w:tc>
        <w:tc>
          <w:tcPr>
            <w:tcW w:w="10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13, 1076, 1125, 1136, 1164, 1164, 1173, 1248,</w:t>
            </w:r>
          </w:p>
        </w:tc>
        <w:tc>
          <w:tcPr>
            <w:tcW w:w="8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                  </w:t>
            </w:r>
          </w:p>
        </w:tc>
      </w:tr>
      <w:tr>
        <w:trPr>
          <w:trHeight w:val="682" w:hRule="atLeast"/>
        </w:trPr>
        <w:tc>
          <w:tcPr>
            <w:tcW w:w="1008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65, 1668, 1673, 1685, 1694, 1733, 1776, --</w:t>
            </w:r>
          </w:p>
        </w:tc>
        <w:tc>
          <w:tcPr>
            <w:tcW w:w="10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51, 1323, 1330, 1360, 1363, 1364, 1475, 1501,</w:t>
            </w:r>
          </w:p>
        </w:tc>
        <w:tc>
          <w:tcPr>
            <w:tcW w:w="8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10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78, 1816, 1846, 1906, 1915, 1950, 2026, --</w:t>
            </w:r>
          </w:p>
        </w:tc>
        <w:tc>
          <w:tcPr>
            <w:tcW w:w="191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06, 1522, 1536, 1558, 1559, 1591, 1736, 1925,</w:t>
            </w:r>
          </w:p>
        </w:tc>
      </w:tr>
      <w:tr>
        <w:trPr>
          <w:trHeight w:val="691" w:hRule="atLeast"/>
        </w:trPr>
        <w:tc>
          <w:tcPr>
            <w:tcW w:w="10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29, 2038, 2039, 2109 (bis), 2112, 2138.</w:t>
            </w:r>
          </w:p>
        </w:tc>
        <w:tc>
          <w:tcPr>
            <w:tcW w:w="103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33, 1942, 1948, 2020, 2075, 2160, 2168, 2170,</w:t>
            </w:r>
          </w:p>
        </w:tc>
        <w:tc>
          <w:tcPr>
            <w:tcW w:w="87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|</w:t>
            </w:r>
          </w:p>
        </w:tc>
      </w:tr>
      <w:tr>
        <w:trPr>
          <w:trHeight w:val="1200" w:hRule="atLeast"/>
        </w:trPr>
        <w:tc>
          <w:tcPr>
            <w:tcW w:w="100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71, 2174 (bis), 2321, 2362, 2365, 2398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4" w:hRule="atLeast"/>
        </w:trPr>
        <w:tc>
          <w:tcPr>
            <w:tcW w:w="100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3934</Characters>
  <CharactersWithSpaces>33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IÓN  Nº48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