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1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movili-</w:t>
        <w:br/>
        <w:t xml:space="preserve"> dad (Decreto N° 1.343/74, Anexo I, Artículo 5°, Apartado</w:t>
        <w:br/>
        <w:t>I, Inciso f), formulado precedentemente por el señor De-</w:t>
        <w:br/>
        <w:t>fensor Oficial ante el Tribunal Oral Federal N° 1 de Men-</w:t>
        <w:br/>
        <w:t>doza doctor Daniel Eduardo Pirrello, con motivo de tener</w:t>
        <w:br/>
        <w:t>que trasladarse a la ciudad de San Luis con el objeto de</w:t>
        <w:br/>
        <w:t>entrevistar en la Penitenciaría del asiento al procesado</w:t>
        <w:br/>
        <w:t>Fabián Darío Carriz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