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1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22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92.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Juez Federal de San Isid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, </w:t>
      </w:r>
      <w:r>
        <w:rPr>
          <w:rFonts w:ascii="Times New Roman" w:hAnsi="Times New Roman"/>
          <w:color w:val="auto"/>
          <w:sz w:val="20"/>
          <w:lang w:val="es-ES_tradnl"/>
        </w:rPr>
        <w:t>inciso a)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48/91 de la siguiente for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autoriza-</w:t>
        <w:br/>
        <w:t>ción para contratar a un agente con una categoría presu-</w:t>
        <w:br/>
        <w:t>puestaria equivalente al cargo de secretario de juzgad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r,   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1 de mayo de 1992, a un agente con una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prosecre-</w:t>
        <w:br/>
        <w:t>tario administrativo -personal administrativo y técnico-</w:t>
        <w:br/>
        <w:t>para desempeñarse en el Juzgado Federal de Primera Instan-</w:t>
        <w:br/>
        <w:t>cia en lo Criminal y Correccional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