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17.82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o dispues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4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que los contratos suscript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res. Benigno Ildarraz, Julio H. Artetas Roca y Carlos</w:t>
        <w:br/>
        <w:t>E. Moyano Bourel, ven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l 30 de noviembre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