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1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2226/78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79.-</w:t>
        <w:br/>
        <w:t>Vistas las presentes actua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.741/78 del</w:t>
        <w:br/>
        <w:t>registro de la Subsecretaría de Administración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Palacio ofr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al Comando General de la Gendarmería Nacional -sin cargo-</w:t>
        <w:br/>
        <w:t>diversos muebles en desuso, teniéndose en cuenta para ello lo</w:t>
        <w:br/>
        <w:t>dispuesto oportunamente por este Tribunal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/77 (Confr. fs. 1 y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muebles ofrecidos, se acom-</w:t>
        <w:br/>
        <w:t>pañan recibos del organismo a los que fueron entregados (fs.11</w:t>
        <w:br/>
        <w:t>y 16) en los que se detalla la totalidad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seña</w:t>
      </w:r>
      <w:r>
        <w:rPr>
          <w:sz w:val="20"/>
        </w:rPr>
        <w:t>-</w:t>
        <w:br/>
      </w:r>
      <w:r>
        <w:rPr>
          <w:sz w:val="20"/>
          <w:lang w:val="es-ES_tradnl"/>
        </w:rPr>
        <w:t>lado en el informe que antecede por la Subsecretaría de Ad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validar la entrega -sin cargo-</w:t>
        <w:br/>
        <w:t>efectuada por la Intendencia del Palacio a la Gendarmería //</w:t>
        <w:br/>
        <w:t>Nacional,  de los  bienes muebles en desuso cuyo detalle obra /</w:t>
        <w:br/>
        <w:t>en los recibos agregados a fs.11 y 16 de las presentes actu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 la Intendencia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, a sus efectos, el informe precedente de la Subsecre-</w:t>
        <w:br/>
        <w:t>taría de Administración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Subse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5</Characters>
  <CharactersWithSpaces>1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51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