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 Exp.    Nº  4.902/76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3      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.09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</w:t>
        <w:br/>
        <w:t xml:space="preserve">se solicita autorización para imputar a la Cuent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obrantes de /</w:t>
        <w:br/>
        <w:t>Ejercicios Anteriores" la suma de $ 447.148.570 correspondiente al</w:t>
        <w:br/>
        <w:t>reajuste de los Certificados de Obra Nros.    30/37 por trabajos eje-</w:t>
        <w:br/>
        <w:t>cutados durante el período mayo-diciembre de 1979 en la obra "Vi-</w:t>
        <w:br/>
        <w:t>viendas para funcionarios en Ushuaia";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 a</w:t>
        <w:br/>
        <w:t>imputar a la Cuenta "Sobrantes de Ejercicios Anteriores" la suma</w:t>
        <w:br/>
        <w:t>de PESOS:      CUATROCIENTOS CUARENTA Y SIETE MILLONES CIENTO CUARENTA</w:t>
        <w:br/>
        <w:t>Y OCHO MIL QUINIENTOS, SETENTA ($ 447.148.57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creta-</w:t>
        <w:br/>
        <w:t>ría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