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1580/89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7 de la Capital, Dra. Marta del Rosario Mattera y te-</w:t>
        <w:br/>
        <w:t>niendo en cuenta lo expuesto por la Cámara Nacional de</w:t>
        <w:br/>
        <w:t>Apelaciones en lo Civil de la Capital y por la Subdirec-</w:t>
        <w:br/>
        <w:t>ci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7, 8, 9, 1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 set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el feriado judicial decretado</w:t>
        <w:br/>
        <w:t>mediante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2 del 11 de junio ppdo. para el</w:t>
        <w:br/>
        <w:t>Juzgado Nacional de Primera Instancia en lo Civil nº 77</w:t>
        <w:br/>
        <w:t>de la Capital,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