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2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9.608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ha tramitado la licitación priv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/80 realizada con el objeto de adquirir estufas</w:t>
        <w:br/>
        <w:t>a gas y garrafas, peticionadas po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uzgado Federal Nº</w:t>
        <w:br/>
        <w:t>2 de Córdoba, teniendo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uenta lo aconsejado por la /</w:t>
        <w:br/>
        <w:t>Comisión de Preadjudicaciones a fs. 27 y lo establecido</w:t>
        <w:br/>
        <w:t>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Dejar sin efecto la licitación /</w:t>
        <w:br/>
        <w:t>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os trámites pertinentes a</w:t>
        <w:br/>
        <w:t>fin de lograr la provisión de referencia, de acuerdo a</w:t>
        <w:br/>
        <w:t>lo aconsejado por la Comisión de Preadjudicaciones en</w:t>
        <w:br/>
        <w:t>el último párrafo de su informe de fs.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