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608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!a Resolución N° 1877/2001, hasta el 30 de noviembre del corriente año, referente a la contratación de la señora Sara HEREDIA, con una categoría presupuestaria equivalente al cargo de ayudante, para desempeñarse en el Tribunal Oral en lo Criminal Federal de Juju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