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,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55/7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5.823/73 y sus agre-</w:t>
        <w:br/>
        <w:t>gados    del registro    de    la Subsecretaría    de Administración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dte.    Subsec.      de Adm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9.550/78,    el Servicio Nacional de    Arquitectur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    la</w:t>
        <w:br/>
        <w:t>liquidación final de    la    obra referente a      la      construcc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en el Archivo    de    Actuaciones Judiciales y Notaria-/</w:t>
        <w:br/>
        <w:t>les de la Capital -con la    conformidad de este organismo.    obran-</w:t>
        <w:br/>
        <w:t>te    a    fs.    8-,    de la que    resulta    un remanente    de $ 61.427    (Confr,</w:t>
        <w:br/>
        <w:t>fs.      1/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 consecuencia,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autorización para trasladar ese impor-</w:t>
        <w:br/>
        <w:t>te a la obra "Construcción de un comedor y servicios sanita-/</w:t>
        <w:br/>
        <w:t>rios en la Alcaidía del Palacio11 (Confr. informe de fs. 9 del</w:t>
        <w:br/>
        <w:t>Servicio Nacional de Arquite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    cuenta    lo in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 ;</w:t>
        <w:br/>
        <w:t>resuelve devolver las actuaciones a la citada Subsecretaría a \</w:t>
        <w:br/>
        <w:t>fin de que    se proceda    en la forma propue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    y dése intervención al Regis-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