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; 36 y 37/8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-</w:t>
        <w:br/>
        <w:t>cidas en el art. 13 del decreto-ley 1285/5 8 (Ley 14.467) y</w:t>
        <w:br/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y designa-</w:t>
        <w:br/>
        <w:t>ción en la dotación de personal administrativo y técnico de</w:t>
        <w:br/>
        <w:t>las Oficinas de Mandamientos y de Notificaciones para la Jus-</w:t>
        <w:br/>
        <w:t>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Oficial de Justicia) en reem-/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ime Goldaracena que renuncio al actual Ofi-</w:t>
        <w:br/>
        <w:t>cial Superior de 3ra. señor LUIS OSCAR PA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, (Oficial de Justicia) en reemplazo</w:t>
        <w:br/>
        <w:t>del anterior al actual Auxiliar Superior de 3ra.-Notificador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HERNAN URI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,(Notificador) en reemplazo del an-/</w:t>
        <w:br/>
        <w:t>terior al actual Auxiliar Superior de 7ma. (Notificador)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ALBERTO A.A. KLAPPENBACH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(notificador) en reemplazo del ante-</w:t>
        <w:br/>
        <w:t>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GERMAN MORALES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.758.771 y L.E.Nº/</w:t>
        <w:br/>
        <w:t>4.371.827 -clase 194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