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5 /88                                          EXP. N°      9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, y 3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 xml:space="preserve">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e cargos en la</w:t>
        <w:br/>
        <w:t>dotación de personal administrativo y técnico de la Oficina de</w:t>
        <w:br/>
        <w:t>Notificaciones para la Justicia Nacional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 superior de 7ma. (Notificador)</w:t>
        <w:br/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-hasta tanto se efectúe la pertinente reestructura-/</w:t>
        <w:br/>
        <w:t>ción presupuestaria- el gasto resultante de lo precedentemente</w:t>
        <w:br/>
        <w:t>dispuesto con cargo a la cuenta 1199 "Crédito a Distribuir" pa-</w:t>
        <w:br/>
        <w:t>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