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45/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8/0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por las qu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recolección, transporte e incineración de residuos peligrosos con destino a la Morgue Judicial, Cuerpo Médico Forense, Departamento de Medicina Preventiva y Laboral y Servicio de Ermengentolog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, compra 122/2003 (conf. fs. 4/6) s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el término de tres (3) meses el servicio mencionado con la empresa 'Tri-Eco S.A." cuyo vencimiento opera el 30/09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150/2003 tramita el llamado a licitación tendiente a contratar el servicio que nos ocupa por el período de veinticuatro (24) meses, el que se encuentra en la etapa de ampliaciones y especificaciones, previas a la conformidad definitiva del pliego de llamado a licitación, con el fin de garantizar un correcto concurso y satisfacción en la prestación de las distintas áreas intervin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que dich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cederá de la fecha mencionada precedentemente; corresponde se autorice a prorrogar hasta el 31 de diciembre de 2003 el plazo de vigencia de la orden de compra antes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 a fs. 9 la firma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cede a mantener el mismo precio y su servicio en las mismas condiciones pactadas, durante los meses de octubre, noviembre y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2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 la firma "Tri-Eco S.A." la orden de compra nº 122/03 hasta la suma de pesos siete mil ochocientos setenta y nueve con ochenta centavos ($ 7.879,80.-) correspondiente al abono del servicio de recolección, transporte e incineración de residuos peligrosos con destino a la Morgue Judicial, Cuerpo Médico Forense, Departamento de Medicina Preventiva y Laboral y Servicio de Ermengentologia desde el 01/10/2003 al 31/12/2003, en un todo de acuerdo a lo expuesto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2 con cargo a las partidas presupuestarias del ejercicio financiero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