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36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septiembre de 1998.-</w:t>
        <w:br/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9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prorrogar -hasta el 31 de marzo del</w:t>
        <w:br/>
        <w:t>año 1999- los alcances de la Resolución Nº 489/98 referente a</w:t>
        <w:br/>
        <w:t>la contratación de los agentes que a continuación se detallan</w:t>
        <w:br/>
        <w:t>para desempeñarse en los Juzgados Federales de Rosario Nros.</w:t>
        <w:br/>
        <w:t>1 y 2 en la tramitación de ejecuciones de índole tributari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vi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licia ZAPATA                        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ercedes CARDOSO AYALA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Alejandro CHEDO      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entxu Julia MAGA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partida pertinent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o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69|94/SSJ/PERSONAL/1998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