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6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/83 a los efectos de lograr la provisión /</w:t>
        <w:br/>
        <w:t>de fichas y carbónicos con destino a la Subsecretaría de Administra.</w:t>
        <w:br/>
        <w:t>ción - Departamento de Contaduría (División Contabilidad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 (art. 56.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apart. g) de la Ley de Conta-</w:t>
        <w:br/>
        <w:t>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/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148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N.C.R. ARGENTINA S.A.I.C." de acuer-</w:t>
        <w:br/>
        <w:t>do a su presupuesto de fs. 2 y por el importe total de PESOS TREIN-</w:t>
        <w:br/>
        <w:t>TA Y CINCO MILLONES OCHOCIENTOS CINCUENTA Y OCHO MIL SETECIENTOS //</w:t>
        <w:br/>
        <w:t>CINCUENTA ($ 35.858.7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Pa-</w:t>
        <w:br/>
        <w:t>pel, Cartón e impresos" (1-05-002-1-12-1210-205) del Presupuesto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