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º33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55, 670 Y 818/90</w:t>
        <w:br/>
        <w:t>SUPERINTENDENCIA ADMINISTRATIVA</w:t>
        <w:br/>
        <w:t>GME.2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5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Nº 55/90,</w:t>
        <w:br/>
        <w:t>670/90 Y 818/90;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s actuaciones mencion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visto, la Sra. Juez de Primera Instancia Dra. Mar-</w:t>
        <w:br/>
        <w:t>ta Lopardo y los Sres. Secretarios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Ignacio Villagra y Oscar Ricardo Amirante, reclaman</w:t>
        <w:br/>
        <w:t>el resarcimiento de daños por el material bibliográfico</w:t>
        <w:br/>
        <w:t>de su propiedad, destruido por el siniestro acaecido en</w:t>
        <w:br/>
        <w:t>el inmueble de la calle Viamonte 1147/55 de esta capi-</w:t>
        <w:br/>
        <w:t>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bienes y efectos 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agistrado o funcionario utiliza en el lugar don-</w:t>
        <w:br/>
        <w:t>de desempeña sus funciones, aunque resulten adecuados</w:t>
        <w:br/>
        <w:t>para un mejor desarrollo de las mismas, quedan bajo la</w:t>
        <w:br/>
        <w:t>guarda y responsabilidad de su propietario, asumiendo</w:t>
        <w:br/>
        <w:t>los riesgos por su desaparición o destrucción, ya sea</w:t>
        <w:br/>
        <w:t>por acto de terceros o por caso fortuito o fuerza may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 cuenta con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stema de biblioteca, cuya consulta está a disposición</w:t>
        <w:br/>
        <w:t>de los Sres. magistrados y funcionarios que integran es-</w:t>
        <w:br/>
        <w:t>te Poder del Estado por lo que, sobre el material biblio-</w:t>
        <w:br/>
        <w:t>gráfico de consulta -propiedad del funcionario- el Esta-</w:t>
        <w:br/>
        <w:t>do no tiene la custodia, ni la responsabilidad patrimo-</w:t>
        <w:br/>
        <w:t>nial de su guar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Rechazar los reclamos administra-</w:t>
        <w:br/>
        <w:t>tivos interpuestos por los Sres. Secretarios de Primera</w:t>
        <w:br/>
        <w:t>Instancia Juan Ignacio Villagra (fs. 1/7 vta. del expe-</w:t>
        <w:br/>
        <w:t>diente 55/90) y Oscar Ricardo Amirante (fs. 1/2 del expe-</w:t>
        <w:br/>
        <w:t>diente 670/90) y la Sra. Juez de Primera Instancia Dra.</w:t>
        <w:br/>
        <w:t>Marta Lopardo (fs. 1/9 del expediente 818/9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comuníquese a los pe-</w:t>
        <w:br/>
        <w:t>ticionantes y archívense las actu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4</Characters>
  <CharactersWithSpaces>15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