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73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760/86.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 d</w:t>
      </w:r>
      <w:r>
        <w:rPr>
          <w:rFonts w:ascii="Courier New" w:hAnsi="Courier New"/>
          <w:sz w:val="20"/>
          <w:lang w:val="es-ES_tradnl"/>
        </w:rPr>
        <w:t>e octu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4/86</w:t>
        <w:br/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5.761/86</w:t>
        <w:br/>
        <w:t>de la Subsecretaría de Administración), por el cual se</w:t>
        <w:br/>
        <w:t>solicita autorización para convocar a licitación a los</w:t>
        <w:br/>
        <w:t>efectos de contratar el servicio de reparación, mante-</w:t>
        <w:br/>
        <w:t>nimiento y asistencia técnica integral de cuatrocien-/</w:t>
        <w:br/>
        <w:t>tos noventa y dos (492) relojes fechadores automáticos,</w:t>
        <w:br/>
        <w:t>marca Simplex, modelo HE8GHJ, afectados a diversos tri-</w:t>
        <w:br/>
        <w:t>bunales y organismos del Podar Judicial de la N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u-</w:t>
        <w:br/>
        <w:t>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 y el</w:t>
        <w:br/>
        <w:t>31 de diciembre de 1937; y teniendo en cuenta lo previs-</w:t>
        <w:br/>
        <w:t>to por el art. 55 de la Ley de Contabilidad y sus decre-</w:t>
        <w:br/>
        <w:t>tos reglamentarios y lo dispuesto por este Tribunal en</w:t>
        <w:br/>
        <w:t>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ertinente, a los fines señala-</w:t>
        <w:br/>
        <w:t>dos precedentemente y conforme al pliego y cláusulas par</w:t>
        <w:br/>
        <w:t>ticulares obrante a fs. 1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aproximado que asciend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AUSTRALES CINCUENTA MIL SESENTA Y SEIS ($A 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,066.-), destinado a atender el gasto emergente de la</w:t>
        <w:br/>
        <w:t>licitación que se autoriza, deberá afectarse a la Cuen-</w:t>
        <w:br/>
        <w:t>ta: "Honorarios y retribuciones a terceros" (1-05-002-1-</w:t>
        <w:br/>
        <w:t>12-1220-230) del Presupuesto General de bastos para el /</w:t>
        <w:br/>
        <w:t>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■////////////////////////////•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 y devuélvase  al   Departa-</w:t>
        <w:br/>
        <w:t>mento de  Compras,  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3</Characters>
  <CharactersWithSpaces>13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