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A 27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(Conf. fs.1 y 4) y</w:t>
        <w:br/>
        <w:t>reintegro de gastos por pasajes (vía terrestre - ida y</w:t>
        <w:br/>
        <w:t>vuelta - San Luis/Mendoza - Confr. fs. 2 y 3), formulado</w:t>
        <w:br/>
        <w:t>en estas actuaciones por la señora Fiscal de Cámara del</w:t>
        <w:br/>
        <w:t>Tribunal Oral en lo Criminal Federal de San Luis, docto-</w:t>
        <w:br/>
        <w:t>ra Olga Rosa del M. Allende a favor de la Prosecretaria</w:t>
        <w:br/>
        <w:t>Administrativa señora Lily Luisa Favier de Suárez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</w:t>
        <w:br/>
        <w:t>motivo de haber tenido que trasladarse a la Ciudad de</w:t>
        <w:br/>
        <w:t>Mendosa el día 13 de febrero último con el objeto de cum-</w:t>
        <w:br/>
        <w:t>plir funciones -encomendadas por la titular de la citada</w:t>
        <w:br/>
        <w:t>Fiscalía- ante el Tribunal Oral en lo Crimin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asiento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, hágase saber y remíta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expediente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